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0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    julio      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7/03 de fecha 3 de jul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el cargo de oficial mayor -secretario privado-,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contratado, es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Vocalía del Dr Herrero- de la Cámara Federal de la Seguridad So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