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3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s horas extras para ser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das por agentes de /</w:t>
        <w:br/>
        <w:t>la Cámara Federal de La Plata, y teniendo en cuenta lo informa-</w:t>
        <w:br/>
        <w:t>do por la Subsecretaría de Administración a fs.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las horas extras que desempeñarán los agentes mencio-</w:t>
        <w:br/>
        <w:t>nados a fs.6 y cuya fotocopia forma parte de la presente resolu-</w:t>
        <w:br/>
        <w:t>ción,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 abril y hasta</w:t>
        <w:br/>
        <w:t>el 30 de junio de 1987 a razón de 6 horas diarias de lunes a vier-</w:t>
        <w:br/>
        <w:t>nes, y declarar de legítimo abono los meses de febrero y mar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  <w:br/>
        <w:t>de Administración, a sus efecto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