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de mayo de 1985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4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yo de 19 85- la renuncia presentada por el Auxiliar Prin-</w:t>
        <w:br/>
        <w:t>cipal (Personal Administrativo y Técnico) señor Vicente /</w:t>
        <w:br/>
        <w:t>Claudio Giarrocco, del Archivo General del Poder Judicial</w:t>
        <w:br/>
        <w:t>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