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70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29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</w:t>
        <w:br/>
        <w:t>y de servicio en el Juzgado Federal de Viedma (programa</w:t>
        <w:br/>
        <w:t>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 -encargado del edif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