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9 SUPERINTENDENCIA-</w:t>
        <w:br/>
        <w:t>-Cde.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6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su presentación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asado el Dr.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Horacio Bujan, juez Nacional de Prime-</w:t>
        <w:br/>
        <w:t>ra Instancia en lo Contencioso Administrativo Federal, solicita</w:t>
        <w:br/>
        <w:t>licencia desde el 10 hasta el 25 de abril próximos, en los</w:t>
        <w:br/>
        <w:t>términos del art.31 del R.L.J.N- 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do invitado por el Centro Universitario de Estudios a partici-</w:t>
        <w:br/>
        <w:t>par en el coloquio de profesores de derecho administrativo y</w:t>
        <w:br/>
        <w:t>Juristas Actuantes en la Materia, a llevarse a cabo en la Escu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bre de Derecho y Economia de Madrid, y las Facultades de</w:t>
        <w:br/>
        <w:t>Derecho de las Universidades de Navarra y Ro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con  fecha 30 del corrie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presta conformidad y eleva las actuaciones a</w:t>
        <w:br/>
        <w:t>la Corte Suprema para 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 correc-</w:t>
        <w:br/>
        <w:t>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r.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Horacio Buj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Nacional de Primera Instancia en lo Contencioso Administra-</w:t>
        <w:br/>
        <w:t>tivo Federal, licencia con goce de haberes desde el dia 10 hasta</w:t>
        <w:br/>
        <w:t>el 25 de abri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