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06/83                                                            EXP Nº 794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3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l</w:t>
      </w:r>
      <w:r>
        <w:rPr>
          <w:rFonts w:eastAsia="Arial" w:ascii="Arial" w:hAnsi="Arial"/>
          <w:color w:val="auto"/>
          <w:sz w:val="20"/>
          <w:lang w:val="es-ES_tradnl"/>
        </w:rPr>
        <w:t>ígrafos Oficiales y teniendo en cuenta lo informado /</w:t>
        <w:br/>
        <w:t>por la 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 Apela-/</w:t>
        <w:br/>
        <w:t>ciones en lo Criminal y Correccional a prorrogar la desig-</w:t>
        <w:br/>
        <w:t>nación en calidad de "Suplente. de un Auxiliar Principal de</w:t>
        <w:br/>
        <w:t>7ma. (Personal de Servicio) por el período comprendido en-/</w:t>
        <w:br/>
        <w:t>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septiembre y el 30 del mismo mes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ra desempe-/</w:t>
        <w:br/>
        <w:t>ñarse en el Cuerpo de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/</w:t>
        <w:br/>
        <w:t>dentemente dispuesto a la cuenta "Personal Temporario" //</w:t>
        <w:br/>
        <w:t>(Personal de Servicio) del Presupuesto General de Gastos /</w:t>
        <w:br/>
        <w:t>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s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