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918/98                      Expediente n° 10-323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(3) días de viáticos y pasajes vía aérea - Córdoba</w:t>
        <w:br/>
        <w:t>- Buenos Aires - ida y vuelta, formulado en estos actuados por el</w:t>
        <w:br/>
        <w:t>Señor Juez del Tribunal Oral en lo Criminal Federal n° 1 de</w:t>
        <w:br/>
        <w:t>Córdoba doctor José Vicente Muscará, con motivo de tener que</w:t>
        <w:br/>
        <w:t>trasladarse a esta ciudad, el martes 17 del cte. mes y año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ín de</w:t>
        <w:br/>
        <w:t>asistir como magistrado electo al Jurado de Enjuiciamiento, al acto</w:t>
        <w:br/>
        <w:t>constitutivo del Consejo de la Magistratura y a la posterior reunión</w:t>
        <w:br/>
        <w:t>del Jurado convocado por el Señor Ministro doctor Eduardo Moliné</w:t>
        <w:br/>
        <w:t>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´ Connor , en virtud de lo dispuesto por resolución 2333/96,</w:t>
        <w:br/>
        <w:t>autorízase ala Dirección de Administración Financiera a dar trámite</w:t>
        <w:br/>
        <w:t>favorable a la presente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  <w:br/>
        <w:t>y pase a la citada Direc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