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7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recedente-</w:t>
        <w:br/>
        <w:t>mente por la Subsecretaría de Administración, déjase sin</w:t>
        <w:br/>
        <w:t>efecto el plazo de mantenimiento de oferta y la forma de</w:t>
        <w:br/>
        <w:t>pago fijados -para la presente convocatoria- en el art.</w:t>
        <w:br/>
        <w:t>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Resolución n° 783 de fecha 13 del corriente</w:t>
        <w:br/>
        <w:t>(confr. fs. 4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