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, hasta el 16 de</w:t>
        <w:br/>
        <w:t>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os alcances de la Resolución N°</w:t>
        <w:br/>
        <w:t>384/95 referente a la designación de un agente en calidad</w:t>
        <w:br/>
        <w:t>de "suplente" con una categoría presupuestaria equivalente</w:t>
        <w:br/>
        <w:t>al cargo de auxiliar de servicio para desempeñarse en la</w:t>
        <w:br/>
        <w:t>Cámara Nacional de Apelaciones en lo Civil en reemplazo de</w:t>
        <w:br/>
        <w:t>la señora María Teresa Brugnoli quien se encuentra con</w:t>
        <w:br/>
        <w:t>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 con intervención del</w:t>
        <w:br/>
        <w:t>Cuerpo Médico Forense para la Justicia Nacional, con el</w:t>
        <w:br/>
        <w:t>objeto de evaluar el estado de salud de la agente y según</w:t>
        <w:br/>
        <w:t>sus conclusiones, si corresponde que inicie los trámites de</w:t>
        <w:br/>
        <w:t>jubilación por in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-</w:t>
        <w:br/>
        <w:t>miento de la interesada lo dispuesto por los artículos 23 y</w:t>
        <w:br/>
        <w:t>27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