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6/8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1/86 del regis-</w:t>
        <w:br/>
        <w:t>tro del Departamento de Compras (nº 393.523/86 de la Subsecre-</w:t>
        <w:br/>
        <w:t>taría de Administración), por el cual se tramita la Licitación</w:t>
        <w:br/>
        <w:t>Privada n° 223/86 a los efectos de lograr la provisión de dos</w:t>
        <w:br/>
        <w:t>electrobombas y diversos materiales de plomería, con destino</w:t>
        <w:br/>
        <w:t>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 por este Tribu-</w:t>
        <w:br/>
        <w:t>nal mediante Resolución n° 434/86 de fecha 11 de agosto ppdo.</w:t>
        <w:br/>
        <w:t>obrante a fs. 82/82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firmas "NELSON LUIS DE SIMONE", "ARTEFA /</w:t>
        <w:br/>
        <w:t>S.A.C.I.F." y "DECORSAN S.R.L." no aceptaron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soli-</w:t>
        <w:br/>
        <w:t>citada para el mantenimiento de sus ofertas (confr. fs. 91,93</w:t>
        <w:br/>
        <w:t>y 96 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5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.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 Modificar la Resolución n° 434/86 de fecha /</w:t>
        <w:br/>
        <w:t>11 de agosto último -obrante a fs. 82/82 vta.-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el importe total aprobado por el Art.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dicha Resolu</w:t>
        <w:br/>
        <w:t>ción deberá ser de AUSTRALES TRES MIL OCHOCIENTOS DOCE ($A 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.812,--)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dejar sin efecto la adjud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en los inci-</w:t>
        <w:br/>
        <w:t>sos a), b) y d) a favor de las firmas "NELSON LUIS DE SIMONE",</w:t>
        <w:br/>
        <w:t>"ARTEFA S.A.C.I.F." y "DECORSAN S.R.L." del citado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utorizar al Departamento de Compras a con-</w:t>
        <w:br/>
        <w:t>vocar a un nuevo llamado para la provisión de los renglones /</w:t>
        <w:br/>
        <w:t>nros.: 2,3,4,5,6,7,8,9,10,11,12,13,15,16 y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Por el Departamento de Contaduría -División</w:t>
        <w:br/>
        <w:t>Contabilidad- procédase a la modificación contable pertinente</w:t>
        <w:br/>
        <w:t>de fs. 8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