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4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0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ública N° 342/86 desti-</w:t>
        <w:br/>
        <w:t>nada a la adquisición de libros para el Departamento de</w:t>
        <w:br/>
        <w:t>Abastecimiento de Bienes y Úti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36/86</w:t>
        <w:br/>
        <w:t>(Confr. fs. 78), adjudicándose a la firma "GRÁFICA GUIA</w:t>
        <w:br/>
        <w:t>S.A.I.C." los renglones Nros. 8, 10 y 11, por el importe</w:t>
        <w:br/>
        <w:t>total de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.468.- y suscribiéndose en consecuencia la</w:t>
        <w:br/>
        <w:t>Orden de Compra Nro. 645/86 (Confr.fs. 9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agregado N° 396.529/86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(Confr. fs.</w:t>
        <w:br/>
        <w:t>3) la firma adjudicataria no cumplimentó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</w:t>
        <w:br/>
        <w:t>de la mencionad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oportuna-</w:t>
        <w:br/>
        <w:t>mente suscripto con la firma "GRÁFICA GUIA S.A.I.C." me-</w:t>
        <w:br/>
        <w:t>diante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45/86, con arreglo a lo dis-</w:t>
        <w:br/>
        <w:t>puesto en los incisos 92, 118 y 120 del mencionado cuer-</w:t>
        <w:br/>
        <w:t>po legal y aplicarle la penalidad de AUSTRALES CIENTO</w:t>
        <w:br/>
        <w:t>TRECE CON OCHENTA Y OCHO CENTAVOS ($A 113,88) importe</w:t>
        <w:br/>
        <w:t>equivalente al trece por ciento (13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a un nuevo llamado a licitación a los fi-</w:t>
        <w:br/>
        <w:t>nes de la adquisición del material n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comuníquese al Depar-</w:t>
        <w:br/>
        <w:t>tamento de Abastecimiento de Bienes y Útiles y devuélvase</w:t>
        <w:br/>
        <w:t>a la Subsecretaría de Administración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3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      EXPEDIENTE Nº 264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