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/94    EXP.Nº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el</w:t>
        <w:br/>
        <w:t>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la Justicia Nacional, doctor Nicolás Iuliani</w:t>
        <w:br/>
        <w:t>en los términos de los decretos 8820/62 y 9202/62 y de las</w:t>
        <w:br/>
        <w:t>leyes vigentes para su categoría, hasta tanto la Caja Nacio-</w:t>
        <w:br/>
        <w:t>nal de Previsión para el Personal del Estado y Servicios</w:t>
        <w:br/>
        <w:t>Públicos, comunique el otorgamiento del beneficio- Hágase</w:t>
        <w:br/>
        <w:t>saber a la Subsecretaría de Administración, a sus efectos</w:t>
        <w:br/>
        <w:t>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