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9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4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escribiente (oficial notificador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Notificaciones para la Justicia Nacional, señor Sebastián Sesana (Acordada N°</w:t>
        <w:br/>
        <w:t>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