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4-</w:t>
        <w:br/>
        <w:t>los alcances de la Resolución N° 2184/93 en cuanto a las</w:t>
        <w:br/>
        <w:t>contrataciones de agent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secretarios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administrativo</w:t>
        <w:br/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