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99/99, y su</w:t>
        <w:br/>
        <w:t>modificatoria N° 2203/99 hasta el 30 de noviembre del 2000, referente a la contratación</w:t>
        <w:br/>
        <w:t>de la doctora María Florencia GEIJO y señorita Caria Licata CARUSO , con categorías</w:t>
        <w:br/>
        <w:t>presupuestarias equivalentes a los cargos de prosecretario administrativo y auxiliar,</w:t>
        <w:br/>
        <w:t>respectivamente, para desempeñarse en el Juzgado Nacional en lo Criminal de Ins-</w:t>
        <w:br/>
        <w:t>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 caso de que   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