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6/90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riminal y Correccional de</w:t>
        <w:br/>
        <w:t>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 de 1991-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4/90 en cuanto a la contrata-</w:t>
        <w:br/>
        <w:t>ción de un agente con categoría presupuestaria equivalente al</w:t>
        <w:br/>
        <w:t>cargo de secretario de juzgado, otro con categoría equivalente</w:t>
        <w:br/>
        <w:t>al cargo de prosecretario administrativo y 3 agentes con cate-</w:t>
        <w:br/>
        <w:t>goría presupuestaria equivalente al cargo de auxiliar princi-</w:t>
        <w:br/>
        <w:t>pal de 6a. (personal administrativo y técnico) para desempeñar-</w:t>
        <w:br/>
        <w:t>se en el Juzgado Federal de Primera Instancia en lo Criminal y</w:t>
        <w:br/>
        <w:t>Correc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(F.L. y P.A.T.) para el corriente ejercicio financiero y</w:t>
        <w:br/>
        <w:t>del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