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65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DOS MIL</w:t>
        <w:br/>
        <w:t>SEISCIENTOS TRECE CON SESENTA CENTAVOS ($ 2.613,60.- ), en</w:t>
        <w:br/>
        <w:t>concepto de pago de facturas por el servicio de vigilancia en el edificio de la</w:t>
        <w:br/>
        <w:t>calle Sarmiento 877, correspondiente al mes de sep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