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itimo abono los haberes corres-</w:t>
        <w:br/>
        <w:t>pondientes al periodo comprendido entre el 19 de febrero y el</w:t>
        <w:br/>
        <w:t>5 de marzo de 1991 a favor de la auxiliar principal de 6a.</w:t>
        <w:br/>
        <w:t>-interina- (personal administrativo y técnico) de la</w:t>
        <w:br/>
        <w:t>Defensoría Nacional N°2 en lo Penal Económico señorita Silvia</w:t>
        <w:br/>
        <w:t>Daniela Hei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