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722/96</w:t>
        <w:br/>
        <w:t>ADMINISTRACIÓN GENERAL</w:t>
        <w:br/>
        <w:t>MFG. 013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sk(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2 de MARZO      de 1997.</w:t>
        <w:br/>
        <w:t xml:space="preserve">*sk(3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" las</w:t>
        <w:br/>
        <w:t>actuaciones a la Dirección de Administración Financiera</w:t>
        <w:br/>
        <w:t>a fin de que proceda de conformidad, hasta la suma de</w:t>
        <w:br/>
        <w:t>PESOS TRECE MIL OCHENTA Y CUATRO CON DIECIOCHO CENTAVOS</w:t>
        <w:br/>
        <w:t>{$ 13.084,1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con copia de la nota,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a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