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7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° 10=164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ida y vuelta- RIO GALLE-</w:t>
        <w:br/>
        <w:t>GOS/COMODORO RIVADAVIA, formulado en estos actuados por</w:t>
        <w:br/>
        <w:t>el señor Juez Federal de Primera Instancia de Río Galle-</w:t>
        <w:br/>
        <w:t>gos, Doctor Gerardo Daniel Caamaño, a su favor y con</w:t>
        <w:br/>
        <w:t>motivo de su traslado a la ciudad de Comodoro Rivadavia</w:t>
        <w:br/>
        <w:t>el próximo 29 de junio, a fin de emitir su voto en las</w:t>
        <w:br/>
        <w:t>elecciones para el Consejo de la Magistratura; y confor-</w:t>
        <w:br/>
        <w:t>me atribuciones conferidas por Resolución del Tribunal</w:t>
        <w:br/>
        <w:t>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 a la asig-</w:t>
        <w:br/>
        <w:t>nación de viáticos por el día 29 de junio y los pasajes</w:t>
        <w:br/>
        <w:t>vía aérea ida y vuelta, conforme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