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0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 de abril de 1999.-</w:t>
        <w:br/>
        <w:t>Visto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a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a fs. 3 vta. y lo manifesta-</w:t>
        <w:br/>
        <w:t>do a</w:t>
      </w:r>
      <w:r>
        <w:rPr>
          <w:rFonts w:ascii="Times New Roman" w:hAnsi="Times New Roman"/>
          <w:color w:val="auto"/>
          <w:sz w:val="20"/>
          <w:lang w:val="es-ES"/>
        </w:rPr>
        <w:t xml:space="preserve"> fs.</w:t>
      </w:r>
      <w:r>
        <w:rPr>
          <w:rFonts w:ascii="Times New Roman" w:hAnsi="Times New Roman"/>
          <w:color w:val="auto"/>
          <w:sz w:val="20"/>
          <w:lang w:val="es-ES_tradnl"/>
        </w:rPr>
        <w:t>    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mientras dure la licencia por enfermedad del agente Marcelo</w:t>
        <w:br/>
        <w:t>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Gallo, al escribiente -oficial notificador- de la Subdi-</w:t>
        <w:br/>
        <w:t>rtíc;ciOn de Notificaciones para la Justicia Nacional, señor Al-</w:t>
        <w:br/>
        <w:t>berto Raúl Vidal, a la Ujiería de la Corte Suprema de Justicia</w:t>
        <w:br/>
        <w:t>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9|99/SSJ/PERSONAL/1999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