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62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15/94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4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de may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realizar una</w:t>
        <w:br/>
        <w:t>contratación directa, con el objeto de lograr la provi-</w:t>
        <w:br/>
        <w:t>sión de termotanques y materiales sanitarios con destino</w:t>
        <w:br/>
        <w:t>a la Intendencia del Palacio y a la Fiscalía Nacional de</w:t>
        <w:br/>
        <w:t>Investigaciones Administrativas; y teniendo en cuenta lo</w:t>
        <w:br/>
        <w:t>establecido en el Artí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 cláusulas particulares  y anexos  obrantes 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SEIS MIL SEISCIEN-</w:t>
        <w:br/>
        <w:t>TOS SESENTA Y TRES CON NOVENTA CENTAVOS ($ 6.663,90)-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.710,00 a la Cuenta "Equipo de oficina y mueb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9-00-03-00-5197-4-3-7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.326,00  a la Cuenta "Productos de loza y porcela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97-2-6-3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.070/00 'a la Cuenta "Otr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7-2-6-9-00000-1-1.3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880,40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Productos no ferros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0-01-0097-2-7-2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770,00  a la Cuenta "Otros</w:t>
      </w:r>
      <w:r>
        <w:rPr>
          <w:rFonts w:ascii="Arial" w:hAnsi="Arial"/>
          <w:sz w:val="20"/>
        </w:rPr>
        <w:t xml:space="preserve"> N.</w:t>
      </w:r>
      <w:r>
        <w:rPr>
          <w:rFonts w:ascii="Arial" w:hAnsi="Arial"/>
          <w:sz w:val="20"/>
          <w:lang w:val="es-ES_tradnl"/>
        </w:rPr>
        <w:t>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7-2-7-9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500,00  a la Cuenta "Madera, corcho y sus manufactu-</w:t>
        <w:br/>
        <w:t>ras" (05-17-00-00-01-0097-2-l-5-OOOOO-l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300,00  a la Cuenta "Productos de cemento, asbe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eso" (05-17-00-00-01-0097-2-6-4-00000-1-</w:t>
        <w:br/>
        <w:t>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82,50  a la Cuenta "Tintas;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5-5-00000~l-1.3) y</w:t>
        <w:br/>
        <w:t>$   25,00  a la Cuenta "Cemento, cal y yeso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1-0097-2-6-5-00000-1-1,3) del Presupuesto</w:t>
        <w:br/>
        <w:t>General de Gastos para el Ejercicio Financiero del año</w:t>
        <w:br/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9</Characters>
  <CharactersWithSpaces>18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     EXPEDIENTE N° 62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