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09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809/ 79   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Buenos Aires, noviembre    28 de    1979.-</w:t>
        <w:br/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to el pres</w:t>
      </w:r>
      <w:r>
        <w:rPr>
          <w:rFonts w:eastAsia="Times New Roman" w:ascii="Times New Roman" w:hAnsi="Times New Roman"/>
          <w:color w:val="auto"/>
          <w:sz w:val="20"/>
          <w:lang w:val="en-US"/>
        </w:rPr>
        <w:t>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    expediente Nº   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6.703/79 del registro d la Subsecro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  <w:br/>
        <w:t>tración      por    el que    solicita autorización para efectuar</w:t>
        <w:br/>
        <w:t>una licitación con el    objeto de adquirir    calendarios y</w:t>
        <w:br/>
        <w:t>tacos    calendarios    correspontientes al año 1980 y    tenien</w:t>
        <w:br/>
        <w:t>do en cuenta lo    establecido   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</w:t>
        <w:br/>
        <w:t>forme al pliego y cláusulas particulares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l inporte aproximado que asc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PESOS: TEINTICUATRO MILLONES QUINEIENTOS NOVENTA Y</w:t>
        <w:br/>
        <w:t>CINCO MIL OCHOCIENTOS ($ 24.595.800.--), destinado a /</w:t>
        <w:br/>
        <w:t>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</w:t>
        <w:br/>
        <w:t>riza, deberá imputarse a la Cuenta "Otros Bienes de Con</w:t>
        <w:br/>
        <w:t>sumo" (1-05-002-1-12-1210-225) del Presupuesto General</w:t>
        <w:br/>
        <w:t>de Gastos para el 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c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