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.999/95</w:t>
        <w:br/>
        <w:t>SUPERINTENDENCIA ADMINISTRATIVA</w:t>
        <w:br/>
        <w:t>PA 1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 fs. 11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ontencioso</w:t>
        <w:br/>
        <w:t>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 de la Capital y teniendo en</w:t>
        <w:br/>
        <w:t>cuenta lo expuesto a fs. 112 por la Cámara del fuero y a</w:t>
        <w:br/>
        <w:t>fs. 114 por el Coordinador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feriado judicial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19 del Juzgado Nacional de Primera Instan-</w:t>
        <w:br/>
        <w:t>cia en lo Contencioso Administrativo Federal n° 10, dis-</w:t>
        <w:br/>
        <w:t>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9 del 3O de junio de 1995,</w:t>
        <w:br/>
        <w:t>durante los días 28 y 29 de agosto de 1995, sin perjui-</w:t>
        <w:br/>
        <w:t>cio de la validez de los actos 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