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contratar la adqui-</w:t>
        <w:br/>
        <w:t>sición de un (1) display de cristal líquido con destino</w:t>
        <w:br/>
        <w:t>a la Secretaría Letrada de Informática del Tribunal -</w:t>
        <w:br/>
        <w:t>Subdirección de Sistemas de Información; y teniendo en</w:t>
        <w:br/>
        <w:t xml:space="preserve">cuenta lo establecido en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SETECIEN-</w:t>
        <w:br/>
        <w:t>TOS ($ 2.700.-)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