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octubre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+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 la Corte</w:t>
        <w:br/>
        <w:t>Suprema de Justicia de la Nación -Vocalía del doctor López-,</w:t>
        <w:br/>
        <w:t>OFICIAL MAYOR:  -Secretaria Privada- en reemplazo de la docto-</w:t>
        <w:br/>
        <w:t>ra María José Longarini,  que fue promovida,  a  la señorita</w:t>
        <w:br/>
        <w:t>MARÍA FERNANDA LÓPEZ (D.N.I. N° 20.838.150 -clase 196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glo-</w:t>
        <w:br/>
        <w:t>se del examen de capacitación, título, apto médico, planilla</w:t>
        <w:br/>
        <w:t>de ingreso y certificado de reincidencia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