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09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1228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</w:t>
        <w:br/>
        <w:t>En ejercicio de las facultades estable-</w:t>
        <w:br/>
        <w:t>cidas en el art. 13 del decreto-ley 1285/58 (Ley 14.467) y</w:t>
        <w:br/>
        <w:t>Regla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alguie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es promociones en la do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personal administrativo y</w:t>
        <w:br/>
        <w:t>técnico de la Oficina de Notificaciones para la Justicia</w:t>
        <w:br/>
        <w:t>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reemplazo de lo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es José Floren-</w:t>
        <w:br/>
        <w:t>cio Morchio y Alberto Silvio José Carlos Veronese que renun-</w:t>
        <w:br/>
        <w:t>ciaron, a los actuales auxiliares superiores de 3a. señores</w:t>
        <w:br/>
        <w:t>ANTONIO SALVADOR PUPPIO y JUSTINA AIDA OTERO DE AGUILAR.</w:t>
        <w:br/>
        <w:t>AUXILIAR SUPERI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TERCERA: En reemplazo de los anterio-</w:t>
        <w:br/>
        <w:t>res a los actuales auxiliares superiores de 6a. señorita</w:t>
        <w:br/>
        <w:t>MARTHA LIDIA DIAZ y BERTA MASTROTA DE FLORI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 DE SEXTA: En reemplazo de los anteriores,</w:t>
        <w:br/>
        <w:t>a los actuales auxiliares principales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BEATRIZ ALICIA</w:t>
        <w:br/>
        <w:t>CENDON DE FERNENDAZ y FELISA ISABEL ALVAREZ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: En reemplazo de los anteriores, a los</w:t>
        <w:br/>
        <w:t>actuales auxiliares principales de 5a.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FERMIN ONTIVEROS</w:t>
        <w:br/>
        <w:t>y CAYETANO ALBERTO AMARILL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QUINTA: En reemplazo de los anterio-</w:t>
        <w:br/>
        <w:t>res, a los actuales auxiliares principales de 6a.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AN</w:t>
        <w:br/>
        <w:t>PABLO DARTHES y LUIS ALEJANDRO HERRERA; y en reemplazo del</w:t>
        <w:br/>
        <w:t>señor Jorge Alberto Fraga que renunció,    al seño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ICCIARDI LIM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