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/87 desti-</w:t>
        <w:br/>
        <w:t>nada a la adquisición de madera para el Departamento de</w:t>
        <w:br/>
        <w:t>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5/87</w:t>
        <w:br/>
        <w:t>(Confr. fs. 109/110), adjudicándose a la firma "IVIRA S.</w:t>
        <w:br/>
        <w:t>A." los renglones Nros. 3, 5 y 6, por el importe total</w:t>
        <w:br/>
        <w:t>de Australes Diecisiete Mil Trescientos Catorce ($A</w:t>
        <w:br/>
        <w:t>17.314.-) suscribiéndose, en consecuencia, la Orden de</w:t>
        <w:br/>
        <w:t>Compra Nro. 191/87 (Confr. fs. 1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4.225/87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(Confr. fs.</w:t>
        <w:br/>
        <w:t>6/7) la firma de referencia no ha dado cumplimiento al</w:t>
        <w:br/>
        <w:t>renglón Nro. 3 en su totalidad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-</w:t>
        <w:br/>
        <w:t>to suscripto con la firma "IVIRA S.A." mediante Orden de</w:t>
        <w:br/>
        <w:t>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/87, con arreglo a lo dispuesto en los inci-</w:t>
        <w:br/>
        <w:t>sos 92 y 120 del citado texto legal y aplicarle la pena-</w:t>
        <w:br/>
        <w:t>lidad de AUSTRALES DOSCIENTOS SETENTA Y DOS CON DIECISIE-</w:t>
        <w:br/>
        <w:t>TE CENTAVOS ($A 272,17) importe equivalente al diez por</w:t>
        <w:br/>
        <w:t>ciento (10%) del contrato no cumplido, el que deberá ser</w:t>
        <w:br/>
        <w:t>ingresado en la Subsecretaría de Administración dentro</w:t>
        <w:br/>
        <w:t>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