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88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42/89-SUPEI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octubre de 1989.-</w:t>
        <w:br/>
        <w:t>Visto lo solicitado a fs. 1 y 2 y te-</w:t>
        <w:br/>
        <w:t>niendo en cuenta las conformidades prestadas a fs.3 por el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Oficina de Notificaciones para la Justicia Nacional y a</w:t>
        <w:br/>
        <w:t>fs.5 y 5 vta. por el titular del Juzgado Nacional de Primera</w:t>
        <w:br/>
        <w:t>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 y la Cámara Nacional de Apelaciones</w:t>
        <w:br/>
        <w:t>en lo Civil, respectivament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entre los auxilia-</w:t>
        <w:br/>
        <w:t>res principales de 6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, señor</w:t>
        <w:br/>
        <w:t>Hernán Cruz Gigena de la Oficina de Notificaciones para la Justi-</w:t>
        <w:br/>
        <w:t>cia Nacional, y la señorita María Alejandra Romero del Juzgado</w:t>
        <w:br/>
        <w:t>Nacional de Primera Instancia en lo Civil N° 2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