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26</w:t>
      </w:r>
      <w:r>
        <w:rPr>
          <w:rFonts w:eastAsia="Courier New" w:ascii="Courier New" w:hAnsi="Courier New"/>
          <w:color w:val="auto"/>
          <w:sz w:val="20"/>
          <w:lang w:val="es-ES_tradnl"/>
        </w:rPr>
        <w:t>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7.</w:t>
        <w:br/>
        <w:t>En ejercicio de las facultadl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administrativo y técni-</w:t>
        <w:br/>
        <w:t>co en la Oficina de Mandamientos para la Justicia,</w:t>
        <w:br/>
        <w:t>AUXILIAR PRINCIPAL DE SEXTA en reemplazo del señor Eduardo Né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r Afonso que fue promovido, al señor JUAN CARLOS LAVARELLO</w:t>
        <w:br/>
        <w:t>CAMBACERE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137.879 -clase 196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