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9/91     EXP. Nº 31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la renuncia condicionada presenta-</w:t>
        <w:br/>
        <w:t>da por el auxiliar principal de 1a. (personal obrero y de</w:t>
        <w:br/>
        <w:t>maestranza) de la Dirección General de Arquitectura y Servi-</w:t>
        <w:br/>
        <w:t>cios señor Nicolás Dattero, en los términos de los decretos</w:t>
        <w:br/>
        <w:t>8820/62 y 9202/62 y de las leyes vigentes para su categoría,</w:t>
        <w:br/>
        <w:t>hasta tanto la Caja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