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775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1.04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</w:t>
      </w:r>
      <w:r>
        <w:rPr>
          <w:rFonts w:ascii="Courier New" w:hAnsi="Courier New"/>
          <w:color w:val="auto"/>
          <w:sz w:val="20"/>
          <w:lang w:val="es-AR"/>
        </w:rPr>
        <w:t xml:space="preserve"> de dic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as conformidades prestadas y las facultades delega-</w:t>
        <w:br/>
        <w:t>das por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la permuta entre los auxilia-</w:t>
        <w:br/>
        <w:t>re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Fernando Gustavo MAZZEO y Gustavo Fabián FAINA,</w:t>
        <w:br/>
        <w:t>de la Subdirección de Mandamientos para la Justicia Nacional</w:t>
        <w:br/>
        <w:t>y del Tribunal Oral en lo Criminal N° 19 de la Capital Fede-</w:t>
        <w:br/>
        <w:t>ral, respectiva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1047|96/SSJ/PERSONAL/1996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