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90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83/89-SUPERINTENDENCIA-</w:t>
        <w:br/>
        <w:t>-Cde. n° 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 de agosto de 1989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Rosario y atento las razones invoca-</w:t>
        <w:br/>
        <w:t>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as autorizaciones dispuestas por</w:t>
        <w:br/>
        <w:t>resoluciones Nros. 436/89 y 437/89 hasta el 30 de septiembre</w:t>
        <w:br/>
        <w:t>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 (F.L.) y (P.A.T.); en caso de no existir fondos a la de</w:t>
        <w:br/>
        <w:t>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Conceder, si correspondiere, licencia sin</w:t>
        <w:br/>
        <w:t>goce de haberes a los agentes que pertenezcan a la planta</w:t>
        <w:br/>
        <w:t>permanente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que dure la contratación (art. 11</w:t>
        <w:br/>
        <w:t>R.L.J.N.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