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7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                                                                EXPEDIENTE N°    10-3305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may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</w:t>
        <w:br/>
        <w:t>Juzgado Nacional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l Consejo de la Magistratura a prorrogar los al-</w:t>
        <w:br/>
        <w:t>cances de la Resolución N° 2912/98 -punto 3o- referente a la</w:t>
        <w:br/>
        <w:t>contratación del señor Gervasio Manuel Caviglione Fraga con</w:t>
        <w:br/>
        <w:t>una categoría presupuestaria equivalente al cargo de prosecre-</w:t>
        <w:br/>
        <w:t>tario administrativo para desempeñarse en el Juzgado Nacional</w:t>
        <w:br/>
        <w:t>en lo Criminal de Instrucción N° 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-</w:t>
        <w:br/>
        <w:t>do pertenezca a la planta de personal permanente del Poder</w:t>
        <w:br/>
        <w:t>Judicial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 de sueldo mientras</w:t>
        <w:br/>
        <w:t>dure su contratación (art.34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