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881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 13 del decreto-ley 1285/58 y Reglamento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Dirección</w:t>
        <w:br/>
        <w:t>General de Arquitectura y  Servicios   (Prosecretari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unicacion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Teodelina Fernández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nunci</w:t>
      </w:r>
      <w:r>
        <w:rPr>
          <w:rFonts w:eastAsia="Courier New" w:ascii="Courier New" w:hAnsi="Courier New"/>
          <w:color w:val="auto"/>
          <w:sz w:val="20"/>
          <w:lang w:val="es-ES_tradnl"/>
        </w:rPr>
        <w:t>ó,  al actual auxiliar administrativo,  señor  JO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IA GONZAL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