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641/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82/80</w:t>
      </w:r>
      <w:r>
        <w:rPr>
          <w:sz w:val="20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4 </w:t>
      </w:r>
      <w:r>
        <w:rPr>
          <w:sz w:val="20"/>
          <w:lang w:val="es-ES_tradnl"/>
        </w:rPr>
        <w:t>de diciembre de 1980.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87-894/80</w:t>
      </w:r>
      <w:r>
        <w:rPr>
          <w:sz w:val="20"/>
        </w:rPr>
        <w:t xml:space="preserve"> </w:t>
      </w:r>
      <w:r>
        <w:rPr>
          <w:sz w:val="20"/>
          <w:lang w:val="es-ES_tradnl"/>
        </w:rPr>
        <w:t>y sus agregados</w:t>
      </w:r>
      <w:r>
        <w:rPr>
          <w:sz w:val="20"/>
        </w:rPr>
        <w:t xml:space="preserve"> del </w:t>
      </w:r>
      <w:r>
        <w:rPr>
          <w:sz w:val="20"/>
          <w:lang w:val="es-ES_tradnl"/>
        </w:rPr>
        <w:t>registro de la Subsecre-</w:t>
        <w:br/>
        <w:t>taría de Administración, por los que se ha tramitad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licitación pública N</w:t>
      </w:r>
      <w:r>
        <w:rPr>
          <w:sz w:val="20"/>
        </w:rPr>
        <w:t xml:space="preserve">º 341/80 </w:t>
      </w:r>
      <w:r>
        <w:rPr>
          <w:sz w:val="20"/>
          <w:lang w:val="es-ES_tradnl"/>
        </w:rPr>
        <w:t>realizada con el obje-</w:t>
        <w:br/>
        <w:t>to de adquirir materiales de pintura, peticionados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</w:t>
        <w:br/>
        <w:t>diversas organismos judiciales;</w:t>
      </w:r>
      <w:r>
        <w:rPr>
          <w:sz w:val="20"/>
        </w:rPr>
        <w:t xml:space="preserve"> y</w:t>
        <w:br/>
      </w: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</w:t>
      </w:r>
      <w:r>
        <w:rPr>
          <w:sz w:val="20"/>
        </w:rPr>
        <w:t xml:space="preserve"> </w:t>
      </w:r>
      <w:r>
        <w:rPr>
          <w:sz w:val="20"/>
          <w:lang w:val="es-ES_tradnl"/>
        </w:rPr>
        <w:t>autoriz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09</w:t>
      </w:r>
      <w:r>
        <w:rPr>
          <w:sz w:val="20"/>
        </w:rPr>
        <w:t xml:space="preserve"> </w:t>
      </w:r>
      <w:r>
        <w:rPr>
          <w:sz w:val="20"/>
          <w:lang w:val="es-ES_tradnl"/>
        </w:rPr>
        <w:t>de</w:t>
        <w:br/>
        <w:t>fecha 20 de octubre ppdo. (Confr. fs. 19), habiéndose</w:t>
        <w:br/>
        <w:t>expedido respecto de</w:t>
      </w:r>
      <w:r>
        <w:rPr>
          <w:sz w:val="20"/>
        </w:rPr>
        <w:t xml:space="preserve"> l</w:t>
      </w:r>
      <w:r>
        <w:rPr>
          <w:sz w:val="20"/>
          <w:lang w:val="es-ES_tradnl"/>
        </w:rPr>
        <w:t>as ofertas presentadas</w:t>
      </w:r>
      <w:r>
        <w:rPr>
          <w:sz w:val="20"/>
        </w:rPr>
        <w:t xml:space="preserve"> la </w:t>
      </w:r>
      <w:r>
        <w:rPr>
          <w:sz w:val="20"/>
          <w:lang w:val="es-ES_tradnl"/>
        </w:rPr>
        <w:t>Comi-</w:t>
        <w:br/>
        <w:t>sión de Preadjudicaciones a fs. 128/12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</w:t>
      </w:r>
      <w:r>
        <w:rPr>
          <w:sz w:val="20"/>
        </w:rPr>
        <w:t xml:space="preserve"> </w:t>
      </w:r>
      <w:r>
        <w:rPr>
          <w:sz w:val="20"/>
          <w:lang w:val="es-ES_tradnl"/>
        </w:rPr>
        <w:t>ello y teniendo</w:t>
      </w:r>
      <w:r>
        <w:rPr>
          <w:sz w:val="20"/>
        </w:rPr>
        <w:t xml:space="preserve"> </w:t>
      </w:r>
      <w:r>
        <w:rPr>
          <w:sz w:val="20"/>
          <w:lang w:val="es-ES_tradnl"/>
        </w:rPr>
        <w:t>en cuenta lo 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blecido 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 Aprobar la licitación</w:t>
      </w:r>
      <w:r>
        <w:rPr>
          <w:sz w:val="20"/>
        </w:rPr>
        <w:t xml:space="preserve"> pública N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41/80 la que se adjudica a las firmas que se consig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n a continuación,   por el importe</w:t>
      </w:r>
      <w:r>
        <w:rPr>
          <w:sz w:val="20"/>
        </w:rPr>
        <w:t xml:space="preserve"> total d</w:t>
      </w:r>
      <w:r>
        <w:rPr>
          <w:sz w:val="20"/>
          <w:lang w:val="es-ES_tradnl"/>
        </w:rPr>
        <w:t>e PESOS:  /</w:t>
        <w:br/>
        <w:t>SETENTA Y SEIS MILLONES</w:t>
      </w:r>
      <w:r>
        <w:rPr>
          <w:sz w:val="20"/>
        </w:rPr>
        <w:t xml:space="preserve"> OCHOCIENTOS CINCUENTA Y SIETE</w:t>
        <w:br/>
      </w:r>
      <w:r>
        <w:rPr>
          <w:sz w:val="20"/>
          <w:lang w:val="es-ES_tradnl"/>
        </w:rPr>
        <w:t>MIL SETECIENTOS</w:t>
      </w:r>
      <w:r>
        <w:rPr>
          <w:sz w:val="20"/>
        </w:rPr>
        <w:t xml:space="preserve"> CINCUENTA</w:t>
      </w:r>
      <w:r>
        <w:rPr>
          <w:sz w:val="20"/>
          <w:lang w:val="es-ES_tradnl"/>
        </w:rPr>
        <w:t xml:space="preserve">  ($ 76.857.750.-- ) y por  l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tivos  que  en cada caso se  indic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</w:t>
      </w:r>
      <w:r>
        <w:rPr>
          <w:sz w:val="20"/>
        </w:rPr>
        <w:t xml:space="preserve"> "DILLINGER S.A.C.I.A.G.y F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la provisión de los ren-</w:t>
        <w:br/>
        <w:t>gl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nros.   44</w:t>
      </w:r>
      <w:r>
        <w:rPr>
          <w:sz w:val="20"/>
        </w:rPr>
        <w:t xml:space="preserve"> ($11.740)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er menor   precio- y 46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or  menor precio válido-</w:t>
        <w:br/>
        <w:t>de acuerdo  a  su</w:t>
      </w:r>
      <w:r>
        <w:rPr>
          <w:sz w:val="20"/>
        </w:rPr>
        <w:t xml:space="preserve"> </w:t>
      </w:r>
      <w:r>
        <w:rPr>
          <w:sz w:val="20"/>
          <w:lang w:val="es-ES_tradnl"/>
        </w:rPr>
        <w:t>presupuesto</w:t>
        <w:br/>
        <w:t>de  fs.   39/40 y por  el imp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total de PESOS:TBES 1IILLQK3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BISCIBI1TOS 73INTI1ÍUBV3 l.IL CISIT...S          3.629.1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  '   .'                          "                                                                                                                                  íT 33 T 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PEDEEKBRA S.R.L."  por  la provi-</w:t>
        <w:br/>
        <w:t>sión del renglón nro.  !i8 ^-pox í&amp;e</w:t>
        <w:br/>
        <w:t xml:space="preserve">xior  precio- de acuerdo a su prjs    </w:t>
        <w:br/>
        <w:t>sttDoésto de fs.  J6/57 y.por 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orte total de F3S0S í  UIí IÍXLLGS                             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üt:;iz;¡2os ocho mil setecisih:os....$        1.503.7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'to.2?j p.p.  o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 Eál-I-KAi-EI. S.A.I.C.F.e I."  por /</w:t>
        <w:br/>
        <w:t>la" ".or o vis ion de los ranclones</w:t>
        <w:br/>
        <w:t>nros.   6-26 v 27 -oor nenorpre</w:t>
        <w:br/>
        <w:t>cío- de acuerdo a  su presupuesto</w:t>
        <w:br/>
        <w:t>de fs.  62/66 v rjor   el irsoorte to</w:t>
        <w:br/>
        <w:t>tal -Se. BESOS íVtJÜ. IíILLOIT QCHÜCIE1:</w:t>
        <w:br/>
        <w:t>TOS VEIIITICIIÍCO illL IT07ECI31TTÜS""</w:t>
        <w:br/>
        <w:t>.  SETENA........ c......,.......... . .S         l-.8¿g.97O«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.                                                                                                                                                                                                TT    TT1    &lt;7&gt;   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GASA ÁL^EHOSIr^'de ü .Alberto 3or^</w:t>
        <w:br/>
        <w:t>Vonig   por  la.provisión de  los  /</w:t>
        <w:br/>
        <w:t>renglones nros,   yS y hj -.por  :;ie</w:t>
        <w:br/>
        <w:t>ñor  precio- de acuerdo  a su pr^</w:t>
        <w:br/>
        <w:t>supuesto de fs.  80/82 y por  el"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loi-iss ?::33cib::tü3 mil qui::ibi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»...............................&amp;            3.3 OG. 5OQ. 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Ií5 p.p.  30 ü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^ p        j.^'jTril ^ "" H'^    í.1 p    ] ni1    "-^ ^. rs !" . "i r\'"t c. 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L-„     Jüi       ^j W       \-L^ c Oí-^1 /         iJ ^—        --i^ lili/ -l.        ^-\™   W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-j^29 (1532^) -por aenor pre^</w:t>
        <w:br/>
        <w:t>ció valido.. y 31 ^por única of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íj i.    /líí    ;.J: r. n-".^rl ^j     r&gt;     ^ n     ^''^flinnA ^-.(- r\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e   j-s#   Oíi/sjj,   y  j-t^o  y   ¿jOj.    s±   J^n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 O^á.  L O     L. O íy ai-    UO    ^«L^J UJ «     - ^ .i-jJ-., ^ K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UAJEO I-IILLOinaS 3E13C1KY203 GI1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Ü2;:-:A 1.1Le. .. fl....................$         31!-. 650.0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</w:t>
      </w:r>
      <w:r>
        <w:rPr>
          <w:sz w:val="20"/>
          <w:lang w:val="es-ES_tradnl"/>
        </w:rPr>
        <w:t>-      -    ...'          íí  13-T  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p     H Qf'r ...^./;     C^     f      It     y-, —l    ;             1 ^              .'   '' '^-ít ñ nv^n    r"V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 p 'ní-r1 r)fL    Y\ '(. cí       1 ?j    ..» n nr1         .»ímitiíi        ';f. ^n 1 r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i.      W lt      -   ;            ^--.         . í- í.        .      /..-,             -f   9-         r¿-  i'-¿                !&gt;   &gt;&gt;J.           ^     ^^rA.-^J^-            -&gt;vL     " -^  \^  tJ-   i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..J l,U-i.     Ufe    ¿^/OuQ(     U-.    ííJLJjIjw^í     ]JtJDvJ,iJÍ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 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82/8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ÍÍÜVENTA Y CINCO HIL......S          1.29?.0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T S T 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a-"01 BEL SOCEESP.LTDA, "por        ."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la provisión del rengl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ro. 37 -por menor precio-                                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cuerdo a  su iDresupaesto</w:t>
        <w:br/>
        <w:t>de fs.  91/98 y sor  el inno-r</w:t>
        <w:br/>
        <w:t>te total de PESOS sDOSCISÍÍTOS</w:t>
        <w:br/>
        <w:t>.      VEIITTlTKES HIL SETECIENTOS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IEZ/.. . .....................$        -      223,710."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...                                                               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>H T 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IIOITICA C.de GIRI3QHB"   o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provisión del" "renglón nQ</w:t>
        <w:br/>
        <w:t>h7 -por nenor jirecJLo-^ de / .</w:t>
        <w:br/>
        <w:t>acuGído a su presopuesto de</w:t>
        <w:br/>
        <w:t>fs.103 y Dor el i^iDorte to-</w:t>
        <w:br/>
        <w:t xml:space="preserve">"    tñi de P3S0SS  OISITCO CUATRO                         "   "       -   ...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tl" sbtecie::tos..............$    1^.7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lJ3  p.p..   10 e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 "SUC.MIGUEL A.POaGI S.A.r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par  1¿ provisión de los  ren</w:t>
        <w:br/>
        <w:t>glones nros.  32^33)3^,3?s/"</w:t>
        <w:br/>
        <w:t xml:space="preserve">         U-2   (1^2)^3   (10-56)—Dor  ae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ñor   precio-;   7?SÍ9?£©,2!?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2 -por nciior  precio valido- .</w:t>
        <w:br/>
        <w:t>. de   acuerdo  a  sl1^ presupuesto    -. .            ' .        r  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fs»  lO-f/112 y  portel  in</w:t>
        <w:br/>
        <w:t>porte  tot^l  de  PESOS.  T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TA Y  $3IS  MIL     S3TEHTA.....$          3#1t^&lt;070.—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i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SIITTaPLASg S&gt;A."por  la p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 i si 6n ele lo"s renglones^ nros.</w:t>
        <w:br/>
        <w:t>.    h y 13  -por  uenor  precio- de           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uerdo a  su prosupuesto de</w:t>
        <w:br/>
        <w:t>fa.  113/115 y  'oo?  el iüiDorte</w:t>
        <w:br/>
        <w:t>total de PESOS: VEINTISÉIS /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¡TETO</w:t>
        <w:br/>
        <w:t>££) De jar  sin efecto los renglones nros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,2,3, ?JllA2,'llhíl?Afiil7^j20)?a,22,23,2^,33,39,^0</w:t>
        <w:br/>
        <w:t>y 'ti.   de  confor¿:üdad con lo manifestado a fs.  12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-3fl)-Desestíraaj? .-atSErtro- lo aconsejado por  la Comi-</w:t>
        <w:br/>
        <w:t>sión de Preadjudicaciones- la oferta lis 13 y ¿Le las  oíer</w:t>
        <w:br/>
        <w:t>tas Nros.  3,18 y'21 el renglón nro.   18;  de la-oferta i:2</w:t>
        <w:br/>
        <w:t>12 el renglón na 25;  de la oferta 17 £ 16  el renglón nro.  /</w:t>
        <w:br/>
        <w:t>29  (alternativa) y de le. oferta 172 20 el renglón ni-o.   ;¡-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%«¿) -imputar -el     yr'e'sB'rit'e1 'gust'o' 'de':.:1a":'slgúiísüte 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ñera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£     560.21C.— a la Cuenta "Alíñentes y Productos Ag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cuarios"   (1-T35-002-1-12-1210-20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0        1.295.000.— a la Cuenta "Productos de la ¿Miner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tróleo y sus Derivadas"   C1-O5.-O02-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-                                               ^                                             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í?      31.650.000.— a la Cuenta "Pa id el, Car ton e  Inore s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?).....¿-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íñales"   (l-C-5-O02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8.97G.900.— a la Cuánta "Otros Bienes ds Coris 11120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C5-0G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lero del' año. I98O.-         " '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iQi   Vy&amp; r: .i c v '.1 &amp; ^ c;   -j-   /? í^ít; n ^ 1 7ív! cd    tt    1 '      .    ^ nii c. rs r. v&gt; r-J^ t "^ ^ ^¡    ^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y         /       ^4-   N^   (^j---FÍ      &gt;J^,       </w:t>
      </w:r>
      <w:r>
        <w:rPr>
          <w:sz w:val="20"/>
          <w:lang w:val="en-US"/>
        </w:rPr>
        <w:t xml:space="preserve">V    </w:t>
      </w:r>
      <w:r>
        <w:rPr>
          <w:sz w:val="20"/>
          <w:lang w:val="es-ES_tradnl"/>
        </w:rPr>
        <w:t xml:space="preserve">J^H         </w:t>
      </w:r>
      <w:r>
        <w:rPr>
          <w:sz w:val="20"/>
          <w:lang w:val="en-US"/>
        </w:rPr>
        <w:t xml:space="preserve">V        </w:t>
      </w:r>
      <w:r>
        <w:rPr>
          <w:sz w:val="20"/>
          <w:lang w:val="es-ES_tradnl"/>
        </w:rPr>
        <w:t xml:space="preserve">V-^ti-V      -H W   tí-        /    í^^                tjL&gt;       </w:t>
      </w:r>
      <w:r>
        <w:rPr>
          <w:sz w:val="20"/>
          <w:lang w:val="en-US"/>
        </w:rPr>
        <w:t xml:space="preserve">V'       </w:t>
      </w:r>
      <w:r>
        <w:rPr>
          <w:sz w:val="20"/>
          <w:lang w:val="es-ES_tradnl"/>
        </w:rPr>
        <w:t>"-   ----       iJ     ^  W    F^    '-^    L&lt; -^.      l..      &lt;T&gt;    H-'H —       -^    L^r       V^^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 í ¿¿"í"' '. &lt; -/P fi O ^ O"^ .     S.     ^ D e.     P ^^-r. ^ O ^ fc 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1       J-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J   #    'J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2</Words>
  <Characters>7153</Characters>
  <CharactersWithSpaces>606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3:00Z</dcterms:created>
  <dc:creator>Proyectos Especiales</dc:creator>
  <dc:description/>
  <dc:language>en-US</dc:language>
  <cp:lastModifiedBy/>
  <dcterms:modified xsi:type="dcterms:W3CDTF">2007-03-23T12:03:00Z</dcterms:modified>
  <cp:revision>3</cp:revision>
  <dc:subject/>
  <dc:title>RESOLUCION Nº 1641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