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6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89.-</w:t>
        <w:br/>
        <w:t>En ejercicio de las facultades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s creados por resolu-</w:t>
        <w:br/>
        <w:t>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; al señor LUIS ALBERTO PANE</w:t>
        <w:br/>
        <w:t>(D.N.I.N0 8.626.825 -clase 1951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