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4/93      EXP.Nº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con fecha 9 de junio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octor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Irurzun, interinamente a cargo del Juzgado Na-</w:t>
        <w:br/>
        <w:t>cional de Primera Instancia en lo Criminal y Correccional Fede-</w:t>
        <w:br/>
        <w:t>ral nº3 aceptó la excusación formulada por el señor Defensor O-</w:t>
        <w:br/>
        <w:t>ficial Carlos A. Tavares en la causa 11.988 "GUTIERREZ, Gui-</w:t>
        <w:br/>
        <w:t>llermo Armando y otros s/INF. ARTS. 292 2DO. PFO., 165 Y 210</w:t>
        <w:br/>
        <w:t>DEL C.P."(ver copia de fs, 6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  la doctora NORMA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UYSSOU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 Au-</w:t>
        <w:br/>
        <w:t>sentes de Primera Instancia en lo Criminal y Correccional nº9,</w:t>
        <w:br/>
        <w:t>para intervenir en la causa consignada en el considerando 1º</w:t>
        <w:br/>
        <w:t>de la presente,  en la defensa de GUILLERMO ARMANDO GUT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