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446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0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jul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1 y lo informado</w:t>
        <w:br/>
        <w:t>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fs.4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 Administración</w:t>
        <w:br/>
        <w:t>a prorrogar -a partir del 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de julio y hasta el 31 de diciembre /</w:t>
        <w:br/>
        <w:t>de 1987- la contrataci6n de la señora Rita Julia Anselmo de Belis-</w:t>
        <w:br/>
        <w:t>le en el cargo de auxiliar principal de 6ta. (personal administra-</w:t>
        <w:br/>
        <w:t>tivo y técnico) para desempeñarse en la Corte Suprema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-</w:t>
        <w:br/>
        <w:t>te dispuesto a la cuenta "Personal Temporario" -P.A.T.- par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