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25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70/87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 </w:t>
      </w:r>
      <w:r>
        <w:rPr>
          <w:rFonts w:ascii="Arial" w:hAnsi="Arial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221/87 a los</w:t>
        <w:br/>
        <w:t>efectos de lograr la provisión de formularios continuos,</w:t>
        <w:br/>
        <w:t>tipo "MAILERS" con destino al Departamento de Sistemas y</w:t>
        <w:br/>
        <w:t>Procedimientos de la Subsecretaría de Administr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4 de</w:t>
        <w:br/>
        <w:t>fecha 29 de abril ppdo. (Confr. fs. 8), habiéndose expe-</w:t>
        <w:br/>
        <w:t>dido respecto de las ofertas presentadas la Comisión de</w:t>
        <w:br/>
        <w:t>Preadjudicaciones a fs. 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licitación priv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21/87 la que se adjudica -por menor precio- a la firma</w:t>
        <w:br/>
        <w:t>"ROLLING FORMS S.A." de acuerdo a su oferta de fs. 20/</w:t>
        <w:br/>
        <w:t>25 y por el importe de AUSTRALES VEINTIOCHO MIL //////</w:t>
        <w:br/>
        <w:t>($ 28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" (1-05-002-1-12-1210-</w:t>
        <w:br/>
        <w:t>205) del Presupuesto General de Gastos para el Ejercicio</w:t>
        <w:br/>
        <w:t>Financiero del año 1987 (Artículo 13 de la Ley de Conta-</w:t>
        <w:br/>
        <w:t>bilidad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ame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