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</w:t>
      </w:r>
      <w:r>
        <w:rPr>
          <w:rFonts w:eastAsia="Arial" w:ascii="Arial" w:hAnsi="Arial"/>
          <w:color w:val="auto"/>
          <w:sz w:val="20"/>
          <w:lang w:val="es-ES_tradnl"/>
        </w:rPr>
        <w:t>ÓN</w:t>
        <w:br/>
        <w:t>N</w:t>
      </w:r>
      <w:r>
        <w:rPr>
          <w:rFonts w:eastAsia="Arial" w:ascii="Arial" w:hAnsi="Arial"/>
          <w:color w:val="auto"/>
          <w:sz w:val="20"/>
          <w:lang w:val="es-ES_tradnl" w:eastAsia="es-ES"/>
        </w:rPr>
        <w:t>º 284 /200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EXPEDIENTE N</w:t>
      </w:r>
      <w:r>
        <w:rPr>
          <w:rFonts w:eastAsia="Arial" w:ascii="Arial" w:hAnsi="Arial"/>
          <w:color w:val="auto"/>
          <w:sz w:val="20"/>
          <w:lang w:val="es-ES_tradnl"/>
        </w:rPr>
        <w:t>° 618/9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hc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 20      de      Marzo      de 2001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ISTO Y 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 por las presentes actuaciones la Intendencia del Palacio</w:t>
        <w:br/>
        <w:t>manifiesta que en el edificio sito en la calle Tucum</w:t>
      </w:r>
      <w:r>
        <w:rPr>
          <w:rFonts w:eastAsia="Arial" w:ascii="Arial" w:hAnsi="Arial"/>
          <w:color w:val="auto"/>
          <w:sz w:val="20"/>
          <w:lang w:val="es-ES_tradnl"/>
        </w:rPr>
        <w:t>án 1517 lugar donde se hallan</w:t>
        <w:br/>
        <w:t>instalados los talleres de refrigeración y tapicería, se encuentran depositados con</w:t>
        <w:br/>
        <w:t>carácter transitorio, rezagos metálicos consistentes en 38 tubos de acero con</w:t>
        <w:br/>
        <w:t>costura, envases habituales sin retorno de gas freón, como así también partes de</w:t>
        <w:br/>
        <w:t>antiguos reflectores de lámpara dejando asimismo constancia que habiendo sido</w:t>
        <w:br/>
        <w:t>consultado el Patronato de Liberados, el mismo aceptó la donación de los</w:t>
        <w:br/>
        <w:t>referidos elementos (confr. fs. 26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Por ello, y de conformidad con lo establecido por el art. 53,</w:t>
        <w:br/>
        <w:t>tercer p</w:t>
      </w:r>
      <w:r>
        <w:rPr>
          <w:rFonts w:eastAsia="Arial" w:ascii="Arial" w:hAnsi="Arial"/>
          <w:color w:val="auto"/>
          <w:sz w:val="20"/>
          <w:lang w:val="es-ES_tradnl"/>
        </w:rPr>
        <w:t>árrafo de la Ley de Contabilidad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1</w:t>
      </w:r>
      <w:r>
        <w:rPr>
          <w:rFonts w:eastAsia="Arial" w:ascii="Arial" w:hAnsi="Arial"/>
          <w:color w:val="auto"/>
          <w:sz w:val="20"/>
          <w:lang w:val="es-ES_tradnl" w:eastAsia="es-ES"/>
        </w:rPr>
        <w:t>º) Declarar en condición de rezago a los elementos que</w:t>
        <w:br/>
        <w:t>posee la Intendencia provenientes de tareas llevadas a cabo por el taller de</w:t>
        <w:br/>
        <w:t>refrigeración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2o) Ceder -con car</w:t>
      </w:r>
      <w:r>
        <w:rPr>
          <w:rFonts w:eastAsia="Arial" w:ascii="Arial" w:hAnsi="Arial"/>
          <w:color w:val="auto"/>
          <w:sz w:val="20"/>
          <w:lang w:val="es-ES_tradnl"/>
        </w:rPr>
        <w:t>ácter de donación.- los elementos</w:t>
        <w:br/>
        <w:t>señalados precedentemente al Patronato de Liberados, que tendrá a su cargo el</w:t>
        <w:br/>
        <w:t>traslado de los mismos.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Reg</w:t>
      </w:r>
      <w:r>
        <w:rPr>
          <w:rFonts w:eastAsia="Arial" w:ascii="Arial" w:hAnsi="Arial"/>
          <w:color w:val="auto"/>
          <w:sz w:val="20"/>
          <w:lang w:val="es-ES_tradnl"/>
        </w:rPr>
        <w:t>ístrese, hágase saber al Patronato de Liberados, a la Intendencia y archívese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