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5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3/92</w:t>
        <w:br/>
        <w:t>SUPERINTENDENCIA ADMINISTRATIVA</w:t>
        <w:br/>
        <w:t>b.4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del Trabajo de la Capital en la</w:t>
        <w:br/>
        <w:t>que se da cuenta de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 en el inmue-</w:t>
        <w:br/>
        <w:t>ble de la calle Cerrito 536/550 con motivo de la falta</w:t>
        <w:br/>
        <w:t>de suministro de energía 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.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 Jus-</w:t>
        <w:br/>
        <w:t>ticia Nacional- feriado judicial durante el día 20 de ma-</w:t>
        <w:br/>
        <w:t>yo de 1992, para todos los tribunales y organismos con</w:t>
        <w:br/>
        <w:t>sede en el edificio de la calle Cerrito 536/550 de esta</w:t>
        <w:br/>
        <w:t>Capital, sin perjuicio de la validez de los actos proce-</w:t>
        <w:br/>
        <w:t>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