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4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00/87</w:t>
        <w:br/>
        <w:t>SUPERINTENDENCIA ADMINISTRATIVA</w:t>
        <w:br/>
        <w:t>A.2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agost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s que se tramita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90/87</w:t>
        <w:br/>
        <w:t>destinada a la adquisición de diversos materiales para</w:t>
        <w:br/>
        <w:t>el Departamento de Producción y Manten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dicha Lici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39/87</w:t>
        <w:br/>
        <w:t>(Confr. fs. 125) , adjudicándose a la firma "DECORSAN S.</w:t>
        <w:br/>
        <w:t>R.L." -por menor precio- los renglones Nros. 9, 12, 19,</w:t>
        <w:br/>
        <w:t>20, 21, 22, 24 y 25, por el importe total de $A 4.172.-,</w:t>
        <w:br/>
        <w:t>suscribiéndose en consecuencia la Orden de Compr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973/87 (Confr. fs. 14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queda acreditad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8, la firma de referencia no dio cumplimiento a la ci-</w:t>
        <w:br/>
        <w:t>tada Orden de Comp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 es-</w:t>
        <w:br/>
        <w:t>tablecido en el inciso 126 del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20/72 regla-</w:t>
        <w:br/>
        <w:t>mentar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Rescindir parcialmente el contra-</w:t>
        <w:br/>
        <w:t>to suscripto con la firma "DECORSAN S.R.L." con arreglo</w:t>
        <w:br/>
        <w:t>a lo dispuesto en los incisos 92 y 120 del citado texto</w:t>
        <w:br/>
        <w:t>legal y aplicarle la penalidad de AUSTRALES CUATROCIEN-</w:t>
        <w:br/>
        <w:t>TOS DIECISIETE CON VEINTE CENTAVOS ($A 417,20), importe</w:t>
        <w:br/>
        <w:t>equivalente al diez por ciento (10%) del contrato no cum-</w:t>
        <w:br/>
        <w:t>plido, el que deberá ser ingresado en la Subsecretaría</w:t>
        <w:br/>
        <w:t>de Administración dentro de los cinco (5) días de notifi-</w:t>
        <w:br/>
        <w:t>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-</w:t>
        <w:br/>
        <w:t>pras a efectuar una nueva contratación a los fines de la</w:t>
        <w:br/>
        <w:t>adquisición de los materiales no provi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l Depar-</w:t>
        <w:br/>
        <w:t>tamento de Producción y Mantenimiento y devuélvanse a la</w:t>
        <w:br/>
        <w:t>Subsecretaría de Administración,</w:t>
      </w:r>
      <w:r>
        <w:rPr>
          <w:rFonts w:ascii="Courier New" w:hAnsi="Courier New"/>
          <w:sz w:val="20"/>
        </w:rPr>
        <w:t xml:space="preserve"> a sus efect</w:t>
      </w:r>
      <w:r>
        <w:rPr>
          <w:rFonts w:ascii="Courier New" w:hAnsi="Courier New"/>
          <w:sz w:val="20"/>
          <w:lang w:val="es-ES_tradnl"/>
        </w:rPr>
        <w:t>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1</Characters>
  <CharactersWithSpaces>15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7:00Z</dcterms:created>
  <dc:creator>Proyectos Especiales</dc:creator>
  <dc:description/>
  <dc:language>en-US</dc:language>
  <cp:lastModifiedBy/>
  <dcterms:modified xsi:type="dcterms:W3CDTF">2007-03-22T13:2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