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7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y atento a las</w:t>
        <w:br/>
        <w:t>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-hasta el 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  1755/92</w:t>
        <w:br/>
        <w:t>referente a la contratación de la doctora María Inés Spinetta</w:t>
        <w:br/>
        <w:t>con una categoría presupuestaria equivalente a la del cargo</w:t>
        <w:br/>
        <w:t>de secretario de juzgado,  para desempeñarse en el Juzgado</w:t>
        <w:br/>
        <w:t>Federal de Primera Instancia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(F.L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En caso de que l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por el tiempo que dure su contra-</w:t>
        <w:br/>
        <w:t>tación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