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22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 del Exp. Nº 4.902/76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julio de 1980.-</w:t>
        <w:br/>
        <w:t>Visto el   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82.977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0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      por el que</w:t>
        <w:br/>
        <w:t>se solicita autorización para imputar a la Cuenta "Sobrantes    de /</w:t>
        <w:br/>
        <w:t>Ejercicios Anteriores" la suma de $    901.980.- correspondiente a</w:t>
        <w:br/>
        <w:t>los fondos de reparo    de los Certificados de    Obra Nros.      38 y 41 de</w:t>
        <w:br/>
        <w:t>la construcción    "Cinco Viviendas    para Funcionarios    del Poder Judi-</w:t>
        <w:br/>
        <w:t>cial"      realizada en la ciudad de    Ushuaia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ción a</w:t>
        <w:br/>
        <w:t>imputar a la Cuenta "Sobrantes de Ejercicios Anteriores" la suma</w:t>
        <w:br/>
        <w:t>de    PESOS:      NOVECIENTOS UN MIL NOVECIENTOS    OCHENTA    ($    901.98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    a la citada Sutbsecreta-/</w:t>
        <w:br/>
        <w:t>ría,      a sus   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