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4/90                        EXP.N°19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  <w:br/>
        <w:t>Visto el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84|90, caratulado: "HERRERA EMMA y otras s/</w:t>
        <w:br/>
        <w:t>modificación de la acordada 44|90 (Obra Social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ste Tribunal dispuso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44|90, elevar -entre otras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- la cuota de</w:t>
        <w:br/>
        <w:t>los afiliados extraordinarios de la Obra Social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para dicidir en ese sen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tuvo en cuenta la 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l situación económica por</w:t>
        <w:br/>
        <w:t>la que atraviesa la Obra Social y que ello puede provocar</w:t>
        <w:br/>
        <w:t>dificultades en la normal prestación de los servicios asisten-</w:t>
        <w:br/>
        <w:t>ciales y en consecuencia no corresponde hacer excepción 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mod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 xml:space="preserve">la Acordada 44/90.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