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53/88             EXPTE. S-37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septiembre de 1988.-</w:t>
        <w:br/>
        <w:t>VISTO el expediente S-371/88 caratulado</w:t>
        <w:br/>
        <w:t>"DRA. ACUÑA, María Soledad s/solicita avocación (calificacio-</w:t>
        <w:br/>
        <w:t>ne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María Soledad Acuña, auxiliar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or de 6a. del Juzgado Federal n°3 de Rosario solicita la</w:t>
        <w:br/>
        <w:t>intervención del Tribunal por vía de avocación por la cues-</w:t>
        <w:br/>
        <w:t>tión de superintendencia planteada con motivo de las acorda-</w:t>
        <w:br/>
        <w:t>das 104/88 y 150/38, dictadas por la cámara federal de esa /</w:t>
        <w:br/>
        <w:t>ciudad (ver fs. 1/4 y 2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ó que el 16 de mayo último se no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ó de la acordada 104/88, en la cual la cámara fijó las ca-</w:t>
        <w:br/>
        <w:t>lificaciones del personal de la jurisdicción y con motivo de</w:t>
        <w:br/>
        <w:t>la deducción de 0.50 puntos en el rubro "aptitud para el as-</w:t>
        <w:br/>
        <w:t>censo" -su calificación fue de 9,50 puntos- presentó un recur-</w:t>
        <w:br/>
        <w:t>so de reconsideración (fs. 7/14); que por acordada 150/88 //</w:t>
        <w:br/>
        <w:t>(fs. 15/16), la cámara lo rechazó -lo declaró inadmisible- y</w:t>
        <w:br/>
        <w:t>además le impuso un apercibimiento "por los términos utiliza-</w:t>
        <w:br/>
        <w:t>dos en el escrito recursivo"; que en su virtud dedujo un nue-</w:t>
        <w:br/>
        <w:t>vo recurso, que también rechazó el tribunal de grado (ver a-</w:t>
        <w:br/>
        <w:t>cordada 163/88 a fs. 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ejercicio de la potestad dis-</w:t>
        <w:br/>
        <w:t>ciplinaria es, en principio, propio de los tribunales bajo cu-</w:t>
        <w:br/>
        <w:t>ya jurisdicción se desempeñan los agentes y funcionarios, y /</w:t>
        <w:br/>
        <w:t>la avocación prevista en el art. 22 del R.J.N. procede única-</w:t>
        <w:br/>
        <w:t>mente en supuestos en los que media manifiesta extralim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o arbitrariedad o cuando razones de superintendencia ge-</w:t>
        <w:br/>
        <w:t>neral lo hacen conveniente (Confr. Fallos: 284:22; 300:679 y</w:t>
        <w:br/>
        <w:t>301:1193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n el caso analizado ningu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os requisitos aparece configurado, pues las acordadas cues-</w:t>
        <w:br/>
        <w:t>tionadas tienen suficiente fundamento, en términos que no ad-</w:t>
        <w:br/>
        <w:t>miten su revisión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No hacer lugar a las avocaciones ded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-</w:t>
        <w:br/>
        <w:t>te, 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4</Characters>
  <CharactersWithSpaces>1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53/88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