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61</w:t>
      </w:r>
      <w:r>
        <w:rPr>
          <w:rFonts w:eastAsia="Courier New" w:ascii="Courier New" w:hAnsi="Courier New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doctor Leopoldo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iffrin solicita licencia con 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</w:t>
        <w:br/>
        <w:t>de 21 día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sido invitado a participa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imposio sobre el tema "La tra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s ciencias del</w:t>
        <w:br/>
        <w:t>espíritu y la literatura en el intercambio cultural internacio-</w:t>
        <w:br/>
        <w:t>nal" que se realiza en Alemania,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septiembre hasta el 13 de octu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señor Juez de la Cámara Federal de Apelaciones</w:t>
        <w:br/>
        <w:t xml:space="preserve">de La Plata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- </w:t>
      </w:r>
      <w:r>
        <w:rPr>
          <w:rFonts w:eastAsia="Courier New" w:ascii="Courier New" w:hAnsi="Courier New"/>
          <w:color w:val="auto"/>
          <w:sz w:val="20"/>
          <w:lang w:val="es-ES_tradnl"/>
        </w:rPr>
        <w:t>doctor Leopoldo Héctor Schiffrin.</w:t>
        <w:br/>
        <w:t>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