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474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821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</w:t>
      </w:r>
      <w:r>
        <w:rPr>
          <w:sz w:val="20"/>
        </w:rPr>
        <w:t xml:space="preserve"> de marzo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tos alcances de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12/2001, hasta el 2 de octubre del corriente año, referente a la licencia sin goce de haberes concedida oportunamente a la oficial mayor (relator) del Tribunal Oral en lo Criminal N° 24 de la Capital Federal, doctora Andrea María Sirito; en virtud de lo establecido 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, póngase en conoci</w:t>
        <w:softHyphen/>
        <w:t>miento del Juzgado de 1ra. Instancia en lo Contencioso Administrativo y Tributario N° 10 del Poder Judicial de la Ciudad Autónoma de Buenos Aires lo manifestado a fs. 14-cuya fotocopia se adjunta- por la Cámara Nacional de Casación Penal y cumplid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61</Characters>
  <CharactersWithSpaces>64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6:34:00Z</dcterms:created>
  <dc:creator>Victor Pagnone</dc:creator>
  <dc:description/>
  <dc:language>en-US</dc:language>
  <cp:lastModifiedBy/>
  <dcterms:modified xsi:type="dcterms:W3CDTF">2006-08-01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