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640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174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diciembre de 1984.-</w:t>
        <w:br/>
        <w:t>Viste-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5.024/84</w:t>
        <w:br/>
        <w:t>del registro de la Subsecretaría de Administración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de este Tribunal N°</w:t>
        <w:br/>
        <w:t>604 del 27 de mayo de 1980 (confr. fs. 3/4), se dispuso</w:t>
        <w:br/>
        <w:t>el régimen de liquidación de viáticos, actualmente en vi</w:t>
        <w:br/>
        <w:t>gencia, para los magistrados, funcionarios y agentes del</w:t>
        <w:br/>
        <w:t>Poder Judici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actualidad, los montos fijados en</w:t>
        <w:br/>
        <w:t>esa oportunidad han quedado manifiestamente desactualiza</w:t>
        <w:br/>
        <w:t>dos como consecuencia del aumento del costo de vida y es</w:t>
        <w:br/>
        <w:t>preciso, por lo tanto, establecer importes adecuados a</w:t>
        <w:br/>
        <w:t>tal circunstanci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el 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el Tribunal N° 604 de fecha 27 de mayo de ///</w:t>
        <w:br/>
        <w:t>1980, estableciendo que la liquidación diaria de viáticos</w:t>
        <w:br/>
        <w:t>a magistrados, funcionarios y agentes del Poder Judicial</w:t>
        <w:br/>
        <w:t>será efectuada sobre la base de un importe igual a la vi</w:t>
        <w:br/>
        <w:t>gésima parte de sus remuneraciones y adicionales que corres</w:t>
        <w:br/>
        <w:t>pondán al cargo, con prescindencia de los que obedezcan a</w:t>
        <w:br/>
        <w:t>características individuales del agente o circunstanciales</w:t>
        <w:br/>
        <w:t>a su cargo o fu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presente disposición entrará</w:t>
        <w:br/>
        <w:t>en vigencia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,   hágase  saber y devuélvase  a  la</w:t>
        <w:br/>
        <w:t>Subsecretaría de Administración,   a  sus efec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1</Characters>
  <CharactersWithSpaces>1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9:00Z</dcterms:created>
  <dc:creator>Proyectos Especiales</dc:creator>
  <dc:description/>
  <dc:language>en-US</dc:language>
  <cp:lastModifiedBy/>
  <dcterms:modified xsi:type="dcterms:W3CDTF">2007-03-23T10:59:00Z</dcterms:modified>
  <cp:revision>3</cp:revision>
  <dc:subject/>
  <dc:title>RESOLUCION Nº 640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